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>НОВЫЙ УРЕНГОЙ</w:t>
      </w:r>
    </w:p>
    <w:p>
      <w:pPr>
        <w:pStyle w:val="Heading1"/>
        <w:rPr/>
      </w:pPr>
      <w:r>
        <w:rPr/>
        <w:t>Международное сотрудничество</w:t>
      </w:r>
    </w:p>
    <w:p>
      <w:pPr>
        <w:pStyle w:val="TextBody"/>
        <w:rPr/>
      </w:pPr>
      <w:r>
        <w:rPr/>
        <w:t>С целью развития международного сотрудничества и в рамках соглашения о дальнейшем расширении сотрудничества от 03.09,2005 между городами Новый Уренгой и городом - побратимом Кассель (дополнения к соглашению от 04,05.2010 №821-р) в 2012 году проведены следующие мероприятия;</w:t>
      </w:r>
    </w:p>
    <w:p>
      <w:pPr>
        <w:pStyle w:val="TextBody"/>
        <w:rPr/>
      </w:pPr>
      <w:r>
        <w:rPr/>
        <w:t>С 9 но 14 апреля организован визит в город Новый Уренгой Юлии Краусс - студентки Университета г. Кассель, начальника отдела по обеспечению жильем Управления по вопросам муниципального жилья администрации Франкфурта на Майне, В рамках визита состоялись встречи с руководителями органов Администрации города, муниципальных бюджетных учреждений города, круглый стол с руководи гелями органов местного самоуправления по итогам поездки и сотрудничества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Цель поездки - исторический анализ сотрудничества между городами Новый Уренгой и Кассель, проведение встреч с участниками сотрудничества, обобщение итогов сотрудничества в научной работе «Государственно-частное партнерство в рамках городской кооперации Касселя и Нового Уренгоя»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04 сентября - 08 сентября 2012 года состоялся официальный визит Главы Администрации города И.И. Костогриза и помощника Главы Администрации города В.И. Нуйкина в город Кассель. Цель: посещение выставки современного искусства и участие в мероприятиях по случаю 1100-летнего юбилея города по приглашению обербургомистра Касселя Бертрама Хильгена в рамках сотрудничества между городами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 рамках проекта «Школа руководителя» ежемесячно проводились конференции в режиме он-лайн, видеоконференций по актуальным вопросам с участием представителей Администрации города Новый Уренгой и города Кассель (Германия) по темам: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 «Организация и проведение Гражданского форума в муниципальном образовании г. Новый Уренго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Контроллин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Противодействие коррупции»;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Общественный транспорт (организация, осуществление финансирования)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Проблемы развития предпринимательст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Реализация жилищной политик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Проблемы развития гражданского форум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Проблемы внедрения инновац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«Интеграция этнических и религиозных групп»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 08.09,12 по 17.09,12 учащиеся МОУ Гимназия города Новый Уренгой посетили город Кассель в целях реализации проекта по обмену школьниками в рамках дополнения к Соглашению о дальнейшем расширении сотрудничества в сферах административного управления, образования и культуры от 03.09.2005 между городами Новый Уренгой и Кассель (Германия)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За прошедшие годы плодотворного сотрудничества между городами-побратимами удало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ыстроить эффективную систему школьного обм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недрить проект «Школа руководителя», организовать систему проведения он-лайн и видеоконференций между городами по актуальным вопросам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 2012 году в рамках Соглашения о побратимстве (дополнительное соглашение к Соглашению о побратимстве между городом Сап Донато Миланезе и муниципальным образованием город Новый Уренгой от 15.04.11 № 26-юр(п) организована выставка итальянского творчества по инициативе Эрнеста Ферленги - почетного консула Италии в Новом Уренгое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Финансирование мероприятий в рамках межмуниципального сотрудничества осуществлялось за счет средств окружного бюджета, бюджета муниципального образования город Новый Уренгой, привлеченных средств,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 xml:space="preserve">В целях создания условий для межмуниципального сотрудничества </w:t>
      </w:r>
      <w:r>
        <w:rPr>
          <w:rFonts w:cs="Arial"/>
          <w:bCs/>
          <w:color w:val="000000"/>
          <w:sz w:val="28"/>
          <w:szCs w:val="22"/>
        </w:rPr>
        <w:t xml:space="preserve">в 2013 году </w:t>
      </w:r>
      <w:r>
        <w:rPr>
          <w:rFonts w:cs="Arial"/>
          <w:color w:val="000000"/>
          <w:sz w:val="28"/>
          <w:szCs w:val="22"/>
        </w:rPr>
        <w:t>будет продолжена работа по взаимодействию с организациями межмуниципального сотрудничества с целью обмена опытом по актуальным вопросам местного значения, предполагается ежеквартальная актуализация информации о межмуниципальном и международном сотрудничестве на официальном сайте муниципального образования юрод Новый Уренгой в разделе «Сотрудничество». С целью развития и укрепления сотрудничества между муниципальным образованием город Новый Уренгой и город Кассель продолжится обмен опытом в рамках проекта «Школа управления в городе Кассель», проведения ежемесячных он-лайн и видеоконференции по актуальным проблемам развития города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одействие со стороны Ассоциации сибирских и дальневосточных городов может осуществляться в форме организации информационного обмена между городами - участниками Ассоциации в сфере развития международной деятельности. Для обсуждения на конференции предлагаем тему «Осуществление международных связей на муниципальном уровне».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  <w:t>«Развитие и основные направления туризма»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 муниципальном образовании город Новый Уренгой действует муниципальная долгосрочная целевая программа «Физическая культура -Здоровье - Спорт» на 2011-2020 годы» на период 2011-2013 годов», в рамках которой реализуются мероприятия, направленные на развитие и популяризацию туризма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Наиболее развиты виды туризма в муниципальном образовании город Новый Уренгой: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bCs/>
          <w:color w:val="000000"/>
          <w:sz w:val="28"/>
          <w:szCs w:val="22"/>
        </w:rPr>
        <w:t>Спортивный туризм: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 рамках городских Спартакиад проведены туристические слеты, организаторами которых являются Управление физической культуры, спорта и туризма, Управление образования, Центр детско-юношеского туризма и экскурсий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</w:t>
        <w:tab/>
        <w:t xml:space="preserve">среди учащихся общеобразовательных школ муниципального образования город Новый Уренгой организован и проведен городской туристический слет, в зачет </w:t>
      </w:r>
      <w:r>
        <w:rPr>
          <w:rFonts w:cs="Arial"/>
          <w:color w:val="000000"/>
          <w:sz w:val="28"/>
          <w:szCs w:val="22"/>
          <w:lang w:val="en-US"/>
        </w:rPr>
        <w:t>XXIX</w:t>
      </w:r>
      <w:r>
        <w:rPr>
          <w:rFonts w:cs="Arial"/>
          <w:color w:val="000000"/>
          <w:sz w:val="28"/>
          <w:szCs w:val="22"/>
        </w:rPr>
        <w:t xml:space="preserve"> Спартакиады школьников «За здоровый образ жизни», в котором приняли участие 151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среди студентов начального, среднего и высшего профессионального образования организован и проведен туристический слет, в зачет </w:t>
      </w:r>
      <w:r>
        <w:rPr>
          <w:rFonts w:cs="Arial"/>
          <w:color w:val="000000"/>
          <w:sz w:val="28"/>
          <w:szCs w:val="22"/>
          <w:lang w:val="en-US"/>
        </w:rPr>
        <w:t>XV</w:t>
      </w:r>
      <w:r>
        <w:rPr>
          <w:rFonts w:cs="Arial"/>
          <w:color w:val="000000"/>
          <w:sz w:val="28"/>
          <w:szCs w:val="22"/>
        </w:rPr>
        <w:t xml:space="preserve"> Спартакиады студенческой молодежи муниципального образования город Новый Уренгой «Молодежь против наркотиков», в котором приняли участие 60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среди трудовых коллективов организован н проведен туристический слет в зачет </w:t>
      </w:r>
      <w:r>
        <w:rPr>
          <w:rFonts w:cs="Arial"/>
          <w:color w:val="000000"/>
          <w:sz w:val="28"/>
          <w:szCs w:val="22"/>
          <w:lang w:val="en-US"/>
        </w:rPr>
        <w:t>XV</w:t>
      </w:r>
      <w:r>
        <w:rPr>
          <w:rFonts w:cs="Arial"/>
          <w:color w:val="000000"/>
          <w:sz w:val="28"/>
          <w:szCs w:val="22"/>
        </w:rPr>
        <w:t xml:space="preserve">111 Спартакиады трудящихся муниципального образования город Новый Уренгой «За единую и здоровую Россию в </w:t>
      </w:r>
      <w:r>
        <w:rPr>
          <w:rFonts w:cs="Arial"/>
          <w:color w:val="000000"/>
          <w:sz w:val="28"/>
          <w:szCs w:val="22"/>
          <w:lang w:val="en-US"/>
        </w:rPr>
        <w:t>XXI</w:t>
      </w:r>
      <w:r>
        <w:rPr>
          <w:rFonts w:cs="Arial"/>
          <w:color w:val="000000"/>
          <w:sz w:val="28"/>
          <w:szCs w:val="22"/>
        </w:rPr>
        <w:t xml:space="preserve"> веке», в котором приняли участие 121 человек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реди учащихся общеобразовательных школ муниципального образования организованы и провед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городские соревнования по технике пешеходного туризма посвященные памяти Е. Холизова с количеством участников 118 челове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открытое Первенство города Новый Уренгой по спортивному туризму на лыжных дистанциях с количеством участников 69 человек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-</w:t>
        <w:tab/>
        <w:t>лично-командное Первенство района Коротчаево по фрироупу с количеством участников 215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jc w:val="both"/>
        <w:rPr/>
      </w:pPr>
      <w:r>
        <w:rPr>
          <w:rFonts w:cs="Arial"/>
          <w:color w:val="000000"/>
          <w:sz w:val="28"/>
          <w:szCs w:val="22"/>
          <w:lang w:val="en-US"/>
        </w:rPr>
        <w:t>XIV</w:t>
      </w:r>
      <w:r>
        <w:rPr>
          <w:rFonts w:cs="Arial"/>
          <w:color w:val="000000"/>
          <w:sz w:val="28"/>
          <w:szCs w:val="22"/>
        </w:rPr>
        <w:t xml:space="preserve"> городские соревнования «Юные туристята» с количеством участников 138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городские соревнования «Туриада» с количеством участников 135 человек,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bCs/>
          <w:color w:val="000000"/>
          <w:sz w:val="28"/>
          <w:szCs w:val="22"/>
        </w:rPr>
        <w:t>Водный туризм: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 xml:space="preserve">В 2012 году организован и проведен </w:t>
      </w:r>
      <w:r>
        <w:rPr>
          <w:rFonts w:cs="Arial"/>
          <w:color w:val="000000"/>
          <w:sz w:val="28"/>
          <w:szCs w:val="22"/>
          <w:lang w:val="en-US"/>
        </w:rPr>
        <w:t>IX</w:t>
      </w:r>
      <w:r>
        <w:rPr>
          <w:rFonts w:cs="Arial"/>
          <w:color w:val="000000"/>
          <w:sz w:val="28"/>
          <w:szCs w:val="22"/>
        </w:rPr>
        <w:t xml:space="preserve"> открытый чемпионат Ямало-Ненецкого автономного округа по водноспортивному туризму «ЯХА-МАРАФОН-2012» по рекам Седэ-Яха, Ева-Яха водный спортивно-туристический «Яха-марафон», сплав на байдарках по рекам Ево-Яха и Седэ-Яха, в котором приняли участие 207 человек.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bCs/>
          <w:color w:val="000000"/>
          <w:sz w:val="28"/>
          <w:szCs w:val="22"/>
        </w:rPr>
        <w:t>Экстремальный туризм: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 зимнее время при непосредственной поддержке департамента по туризму Ямало-Ненецкого автономного округа проводится сиегоходный пробег «Сибирский экстрим», который стал традиционным и проходит по историческим местам Ямало-Ненецкого автономного округа,</w:t>
      </w:r>
    </w:p>
    <w:p>
      <w:pPr>
        <w:pStyle w:val="Normal"/>
        <w:shd w:fill="FFFFFF" w:val="clear"/>
        <w:jc w:val="both"/>
        <w:rPr>
          <w:rFonts w:cs="Arial"/>
          <w:sz w:val="28"/>
          <w:szCs w:val="22"/>
        </w:rPr>
      </w:pPr>
      <w:r>
        <w:rPr>
          <w:rFonts w:cs="Arial"/>
          <w:bCs/>
          <w:color w:val="000000"/>
          <w:sz w:val="28"/>
          <w:szCs w:val="22"/>
        </w:rPr>
        <w:t>Выездной туриз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лечебно-оздоровительный тур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анаторно-курортный туриз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детский и молодежный туризм (путешествие детей, спортсменов, молодежи, организованных групп)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Есть необходимость в проведении анализа и консолидации усилий АСДГ по включению в федеральные программы и выделению долевого финансирования на строительство спортивных объектов в муниципальных образова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bCs/>
      <w:color w:val="000000"/>
      <w:sz w:val="28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3:00Z</dcterms:created>
  <dc:creator>mishchenko</dc:creator>
  <dc:description/>
  <dc:language>en-US</dc:language>
  <cp:lastModifiedBy>semenov</cp:lastModifiedBy>
  <dcterms:modified xsi:type="dcterms:W3CDTF">2013-05-27T05:23:00Z</dcterms:modified>
  <cp:revision>2</cp:revision>
  <dc:subject/>
  <dc:title>НОВЫЙ УРЕНГОЙ</dc:title>
</cp:coreProperties>
</file>